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581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516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0" r="-7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АНКТ-ПЕТЕРБУР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школа олимпийского резер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лпин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исимова, д. 3, литер А, г.  Колп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, 1966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812) 463 71 11, (812) 463 85 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sdushor.konki@yandex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78615     О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102780875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7817033447/7817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______________ № ______-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________от_________________________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Начальнику отдела физической культуры</w:t>
              <w:br/>
              <w:t>и спорта администрации Колпин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Лукашевич Н.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оведении соревнов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19, 20, 23 ноября 2019 года прошли соревнования по конькобежному спорту «Первенство Колпинского района Санкт-Петербурга по конькобежному спорту». В соревнованиях приняли участие 292 спортсмена ГБУ СШОР Колпинского района СПб. Наилучшие результаты показ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2694"/>
      </w:tblGrid>
      <w:tr>
        <w:trPr/>
        <w:tc>
          <w:tcPr>
            <w:tcW w:w="9039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-21 ноября 2019 г.</w:t>
            </w:r>
          </w:p>
        </w:tc>
      </w:tr>
      <w:tr>
        <w:trPr/>
        <w:tc>
          <w:tcPr>
            <w:tcW w:w="9039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младшего возраста 3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младшего возраста 3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Лил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 Федор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умова Эльз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  Дани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Дарь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 Тимофей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младшего возраста 5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младшего возраста 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Лил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 Федор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умова Эльз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слинский Федор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ычкова Евг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  Даниил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младшего возраста 1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младшего возраста 10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Лил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 Федор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умова Эльз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лов Анто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ычкова Евг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  Дани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таршего возраста 5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таршего возраста 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</w:t>
              <w:tab/>
              <w:t xml:space="preserve"> Дарь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тников Дан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</w:t>
              <w:tab/>
              <w:t xml:space="preserve"> Ар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вцев Андре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л Вале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</w:t>
              <w:tab/>
              <w:t xml:space="preserve"> Дмит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таршего возраста 15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таршего возраста 1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к</w:t>
              <w:tab/>
              <w:t xml:space="preserve"> Дарь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тников Дан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ышева Ма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ков Олег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ина</w:t>
              <w:tab/>
              <w:t>Пол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</w:t>
              <w:tab/>
              <w:t xml:space="preserve"> Дмит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таршего возраста 1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таршего возраста 10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ина</w:t>
              <w:tab/>
              <w:t>Пол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тников Дан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ышева Ма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</w:t>
              <w:tab/>
              <w:t xml:space="preserve"> Серге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л Вале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ков Олег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таршего возраста 3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таршего возраста 30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ышева Ма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ауэр</w:t>
              <w:tab/>
              <w:t xml:space="preserve"> Богда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ина</w:t>
              <w:tab/>
              <w:t>Пол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оносов Арте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л Вале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ирнов Илья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реднего возраста 5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реднего возраста 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инава Викто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р Миха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Мила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зюк</w:t>
              <w:tab/>
              <w:t xml:space="preserve"> Константи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Ар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Александр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реднего возраста 15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реднего возраста 1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инава Викто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р Миха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Мила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зюк</w:t>
              <w:tab/>
              <w:t xml:space="preserve"> Константи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енко Александр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унов Ю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реднего возраста 1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реднего возраста 10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инава Викто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зюк</w:t>
              <w:tab/>
              <w:t xml:space="preserve"> Константи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Мила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пунов Ю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Ари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енко Никола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ушки среднего возраста 3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оши среднего возраста 30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чинава Виктор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рр Михаил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Мила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йков</w:t>
              <w:tab/>
              <w:t xml:space="preserve"> Денис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арев Александр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ки 500 м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ник Анастасия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 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нг Дмитрий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ки 1000 м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 Константи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ник Анастас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аев</w:t>
              <w:tab/>
              <w:t xml:space="preserve"> Шаба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 10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 15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нг Дмитри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аев</w:t>
              <w:tab/>
              <w:t xml:space="preserve"> Шаба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саев</w:t>
              <w:tab/>
              <w:t xml:space="preserve"> Шаб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нг Дмит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 Константин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Юниоры 3000 м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саев</w:t>
              <w:tab/>
              <w:t xml:space="preserve"> Шаба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23 ноября 2019 г.</w:t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вочки детского возраста 100 м 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ьчики детского возраста 1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анюк Соф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ин Дмит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санова Улья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ин Севастьян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Кс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 Артем, Чуваев Борис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евочки детского возраста 300 м</w:t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ьчики детского возраста 300 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анюк Соф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ин Дмитрий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Ксе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 Артем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санова Ульян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 –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ин Севастья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Соревнования прошли на высоком организационном уровне, травм и протестов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ГБУ СШОР</w:t>
      </w:r>
    </w:p>
    <w:p>
      <w:pPr>
        <w:pStyle w:val="Normal"/>
        <w:rPr/>
      </w:pPr>
      <w:r>
        <w:rPr/>
        <w:t xml:space="preserve">Колпинского района СПб                           </w:t>
        <w:tab/>
        <w:tab/>
        <w:tab/>
        <w:tab/>
        <w:t>А. В. Власов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shor.konki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40:00Z</dcterms:created>
  <dc:creator>Семенихина Галина Георгиевна</dc:creator>
  <dc:description/>
  <dc:language>en-US</dc:language>
  <cp:lastModifiedBy>Пользователь Windows</cp:lastModifiedBy>
  <cp:lastPrinted>2019-03-18T15:27:00Z</cp:lastPrinted>
  <dcterms:modified xsi:type="dcterms:W3CDTF">2019-12-22T20:40:00Z</dcterms:modified>
  <cp:revision>2</cp:revision>
  <dc:subject/>
  <dc:title/>
</cp:coreProperties>
</file>