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-КОНСПЕКТ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СТАНЦИОННЫХ ТРЕНИРОВОЧНЫХ ЗАНЯТИЙ №1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ение: Футбол</w:t>
        <w:tab/>
        <w:t>Группа НП-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ренировочного занятия: 4,11,18,25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тренировочного занятия: по месту проживания,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458"/>
        <w:gridCol w:w="1417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ельная част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 2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темп (чсс 120-150 уд/мин)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принтерский бег на месте по 8-10 сек через 1.5 мин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иседание на одной ноге “пистолети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Силовая гимнастика (упражнения на развитие мышц спины, рук и брюшного прес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Сгибание, разгибание ног в коленном суставе лёжа на животе с сопротивлением, препятствующим сгибанию (с род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Стрейч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 Перекаты мяча-вправо, влев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 Перекаты мяча подошвой , вперед ,наза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 Перекат мяча вперед подъемом и подтянуть его назад подош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 Толчки мяча от одной стопы к друго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 Толкнуть мяч внешней стороной подъема-остановить подош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 Покатить мяч назад подошвой перед собой- повернуться и остановить его подошвой другой ног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7 Серединой подошвы двигать мяч по диагонали в сторону другой ноги вперед-назад 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 5 на ног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а по 6 раз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 подходов учитывать исходя из степени тренированности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Упражнения на развитие гибкост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профилактика коронавирусной 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time_continue=9&amp;v=9_DKlTq6knU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time_continue=5&amp;v=eGaSF1xaa7M&amp;feature=emb_lo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2" w:leader="none"/>
          <w:tab w:val="left" w:pos="5269" w:leader="none"/>
        </w:tabs>
        <w:spacing w:lineRule="auto" w:line="240" w:before="0" w:after="0"/>
        <w:ind w:right="11" w:hanging="0"/>
        <w:rPr/>
      </w:pPr>
      <w:r>
        <w:rPr/>
      </w:r>
    </w:p>
    <w:p>
      <w:pPr>
        <w:pStyle w:val="Normal"/>
        <w:tabs>
          <w:tab w:val="clear" w:pos="708"/>
          <w:tab w:val="center" w:pos="4672" w:leader="none"/>
          <w:tab w:val="left" w:pos="5269" w:leader="none"/>
        </w:tabs>
        <w:spacing w:lineRule="auto" w:line="240" w:before="0" w:after="0"/>
        <w:ind w:right="11" w:hanging="0"/>
        <w:rPr/>
      </w:pPr>
      <w:r>
        <w:rPr/>
      </w:r>
    </w:p>
    <w:p>
      <w:pPr>
        <w:pStyle w:val="Normal"/>
        <w:tabs>
          <w:tab w:val="clear" w:pos="708"/>
          <w:tab w:val="center" w:pos="4672" w:leader="none"/>
          <w:tab w:val="left" w:pos="5269" w:leader="none"/>
        </w:tabs>
        <w:spacing w:lineRule="auto" w:line="240" w:before="0" w:after="0"/>
        <w:ind w:right="11" w:hanging="0"/>
        <w:rPr/>
      </w:pPr>
      <w:r>
        <w:rPr/>
      </w:r>
    </w:p>
    <w:p>
      <w:pPr>
        <w:pStyle w:val="Normal"/>
        <w:tabs>
          <w:tab w:val="clear" w:pos="708"/>
          <w:tab w:val="center" w:pos="4672" w:leader="none"/>
          <w:tab w:val="left" w:pos="5269" w:leader="none"/>
        </w:tabs>
        <w:spacing w:lineRule="auto" w:line="240" w:before="0" w:after="0"/>
        <w:ind w:right="11" w:hanging="0"/>
        <w:rPr/>
      </w:pPr>
      <w:r>
        <w:rPr/>
      </w:r>
    </w:p>
    <w:p>
      <w:pPr>
        <w:pStyle w:val="Normal"/>
        <w:tabs>
          <w:tab w:val="clear" w:pos="708"/>
          <w:tab w:val="center" w:pos="4672" w:leader="none"/>
          <w:tab w:val="left" w:pos="5269" w:leader="none"/>
        </w:tabs>
        <w:spacing w:lineRule="auto" w:line="240" w:before="0" w:after="0"/>
        <w:ind w:right="11" w:hanging="0"/>
        <w:rPr/>
      </w:pPr>
      <w:r>
        <w:rPr/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-КОНСПЕКТ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ИСТАНЦИОННЫХ ТРЕНИРОВОЧНЫХ ЗАНЯТИЙ №2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Й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ение: Футбол</w:t>
        <w:tab/>
        <w:t>Группа НП-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ренировочного занятия: 5,12,19,26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тренировочного занятия: по месту проживания,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11"/>
        <w:gridCol w:w="1981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ельная ча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 2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темп (чсс 120-150 уд/мин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вриках, развивающие 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Выпады 6 видов (одноименные, разноименные, спиной вперед, боковые, спиной вперед, скре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пражнение «лот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Упражнение 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Упражнение «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Упражнение «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Упражнение «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Скручивания в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На четвереньках удерживание руки и ноги параллельно полу по 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Держать равновесие на одной ноге, подняв ногу вперед, в бок, назад (повторить закрыв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Подбивание мяча ногой вверх/жонглирование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То же, но поочередно двумя ногами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Жонглирование мяча бедром одной н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То же, но двумя ног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 подходов учитывать исходя из степени тренированности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Дыхательные упражн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утбола в России.  Просмотр видеороликов в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2" w:leader="none"/>
          <w:tab w:val="left" w:pos="5269" w:leader="none"/>
        </w:tabs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-КОНСПЕКТ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СТАНЦИОННЫХ ТРЕНИРОВОЧНЫХ ЗАНЯТИЙ №3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Й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ение: Футбол</w:t>
        <w:tab/>
        <w:t>Группа НП-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ренировочного занятия: 6,13,20,27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тренировочного занятия: по месту проживания,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11"/>
        <w:gridCol w:w="1981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ельная ча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 2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темп (чсс 120-150 уд/мин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Прыжки вверх (повторить на одной ног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ыжки в длину (повторить спиной в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ыжки в длину с двух ног на од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Прыжки боком на двух ног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Прыжки на скакалке назад, на одной ноге вперед и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Стрейч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 Перекаты мяча-вправо, влев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 Перекаты мяча подошвой , вперед ,наза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 Перекат мяча вперед подъемом и подтянуть его назад подош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 Толчки мяча от одной стопы к друго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 Толкнуть мяч внешней стороной подъема-остановить подош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 Покатить мяч назад подошвой перед собой- повернуться и остановить его подошвой другой ног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7 Серединой подошвы двигать мяч по диагонали в сторону другой ноги вперед-назад 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 подходов учитывать исходя из степени тренированности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пражнения на развитие гибк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пинговое законадательство. Само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hitalnya.ru/work/18546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ort24.ru/news/other/2018-08-20-doping-novyy-zakon-za-narusheniya-budut-lishat-dokhodov-i-imushchestva-v-tyurmu-mogut-posadit-uzhe-seych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-КОНСПЕКТ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ИСТАНЦИОННЫХ ТРЕНИРОВОЧНЫХ ЗАНЯТИЙ №4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Й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тделение: Футбол</w:t>
        <w:tab/>
        <w:t>Группа НП-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ренировочного занятия: 7,14,21,28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тренировочного занятия: по месту проживания,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311"/>
        <w:gridCol w:w="204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ельная ча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 2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темп (чсс 120-150 уд/мин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Тренировка основного положения конькобежца – посадка (отдых между подходами 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Из исходного положения (посадки) отведение ноги в сторону (отталк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з исходного положения (посадки) отведение ног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Из исходного положения (посадки) отведение ноги в сторону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Махи руками в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Упражнение «перека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Подбивание мяча ногой вверх/жонглирование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То же, но поочередно двумя ногами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Жонглирование мяча бедром одной н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То же, но двумя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сек 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 подходов учитывать исходя из степени тренир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р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пражнения на развитие гибк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jWWRzNJBGA&amp;list=TLPQMTQwNDIwMjD1gGBag45MOg&amp;index=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-КОНСПЕКТ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СТАНЦИОННЫХ ТРЕНИРОВОЧНЫХ ЗАНЯТИЙ №5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Й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ение: Футбол</w:t>
        <w:tab/>
        <w:t>Группа НП-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ренировочного занятия: 2,9,16,23,30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тренировочного занятия: по месту проживания,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11"/>
        <w:gridCol w:w="1981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ельная ча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 2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темп (чсс 120-150 уд/мин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вриках, развивающие 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Выпады 6 видов (одноименные, разноименные, спиной вперед, боковые, спиной вперед, скре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пражнение «лот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Упражнение «баб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Упражнение «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Упражнение «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Упражнение «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Скручивания в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На четвереньках удерживание руки и ноги параллельно полу по 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Держать равновесие на одной ноге, подняв ногу вперед, в бок, назад (повторить закрыв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Подбивание мяча ногой вверх/жонглирование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То же, но поочередно двумя ногами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Жонглирование мяча бедром одной н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То же, но двумя ног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 подходов учитывать исходя из степени тренированности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Дыхательные упражн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утбола в России.  Просмотр видеороликов в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ИСТАНЦИОННЫХ ТРЕНИРОВОЧНЫХ ЗАНЯТИЙ №6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Й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ение: Футбол</w:t>
        <w:tab/>
        <w:t>Группа НП-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ренировочного занятия: 3,10,17,24, 31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тренировочного занятия: по месту проживания,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11"/>
        <w:gridCol w:w="1981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ельная ча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 2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темп (чсс 120-150 уд/мин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вриках, развивающие 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Выпады 6 видов (одноименные, разноименные, спиной вперед, боковые, спиной вперед, скре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пражнение «лот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Упражнение «баб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Упражнение «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Упражнение «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Упражнение «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Скручивания в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На четвереньках удерживание руки и ноги параллельно полу по 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Держать равновесие на одной ноге, подняв ногу вперед, в бок, назад (повторить закрыв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Подбивание мяча ногой вверх/жонглирование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То же, но поочередно двумя ногами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Жонглирование мяча бедром одной н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То же, но двумя ног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 подходов учитывать исходя из степени тренированности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Дыхательные упражн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утбола в России.  Просмотр видеороликов в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54:00Z</dcterms:created>
  <dc:creator>anisimova</dc:creator>
  <dc:description/>
  <cp:keywords/>
  <dc:language>en-US</dc:language>
  <cp:lastModifiedBy>Екатерина</cp:lastModifiedBy>
  <dcterms:modified xsi:type="dcterms:W3CDTF">2020-05-01T18:54:00Z</dcterms:modified>
  <cp:revision>2</cp:revision>
  <dc:subject/>
  <dc:title>ПЛАН-КОНСПЕКТ</dc:title>
</cp:coreProperties>
</file>