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я дополнительного образования 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тделение «Конькобежный спорт» группы НП </w:t>
      </w:r>
      <w:r>
        <w:rPr>
          <w:b/>
        </w:rPr>
        <w:t>1</w:t>
      </w:r>
      <w:r>
        <w:rPr>
          <w:b/>
          <w:sz w:val="16"/>
          <w:szCs w:val="16"/>
        </w:rPr>
        <w:t xml:space="preserve"> </w:t>
      </w:r>
      <w:r>
        <w:rPr>
          <w:b/>
        </w:rPr>
        <w:t>(зачисление)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sz w:val="6"/>
          <w:szCs w:val="6"/>
        </w:rPr>
      </w:pPr>
      <w:r>
        <w:rPr>
          <w:sz w:val="6"/>
          <w:szCs w:val="6"/>
        </w:rPr>
        <w:t xml:space="preserve">Дата______________________ </w:t>
        <w:tab/>
        <w:t>Группа ________________</w:t>
        <w:tab/>
        <w:t>Место проведения: _________________________________________________</w:t>
        <w:tab/>
        <w:tab/>
        <w:tab/>
      </w:r>
    </w:p>
    <w:tbl>
      <w:tblPr>
        <w:tblW w:w="1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88"/>
        <w:gridCol w:w="1810"/>
        <w:gridCol w:w="741"/>
        <w:gridCol w:w="741"/>
        <w:gridCol w:w="977"/>
        <w:gridCol w:w="1318"/>
        <w:gridCol w:w="1191"/>
        <w:gridCol w:w="931"/>
        <w:gridCol w:w="1412"/>
        <w:gridCol w:w="1473"/>
        <w:gridCol w:w="969"/>
        <w:gridCol w:w="994"/>
      </w:tblGrid>
      <w:tr>
        <w:trPr>
          <w:trHeight w:val="386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5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щей физической подготовки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специальной физической подготовки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и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ил)</w:t>
            </w:r>
          </w:p>
        </w:tc>
      </w:tr>
      <w:tr>
        <w:trPr>
          <w:trHeight w:val="147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м (мал.-не &gt;6,2с) (дев.-не &gt;6,4с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60м (мал.-не &gt;11,9с) (дев.-не &gt;12,4с)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и разгибание рук в упоре лежа на полу (мал.-не &lt;10раз) (дев.-не &lt;5 раз)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перед из положения стоя на гимнастической скамье (от уровня скамьи) (мал.-не &lt;+2см) (дев.-не &lt;+3см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м (мал.-не &gt;9,6с) (дев.-не &gt;9,9с)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места толчком двумя ногами (мал.-не &lt;130см) (дев.-не &lt;120см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ой прыжок в длину с места (мал.-не &lt;480см) (дев.-не &lt;470см)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верх с места со взмахом руками   (мал.-не &lt;20см) (дев.-не &lt;15см)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2000м (без учета времени)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Тренер-преподаватель                                                          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.В. Вл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. Л. Ва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. М. Бел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я дополнительного образования спортивная школа олимпийского резерва Колпинского района Санкт-Петербурга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  <w:sz w:val="22"/>
          <w:szCs w:val="22"/>
        </w:rPr>
        <w:t>отделение «Конькобежный спорт» группы НП 2,3</w:t>
      </w:r>
    </w:p>
    <w:p>
      <w:pPr>
        <w:pStyle w:val="Normal"/>
        <w:spacing w:lineRule="auto" w:line="360"/>
        <w:ind w:firstLine="708"/>
        <w:rPr>
          <w:sz w:val="6"/>
          <w:szCs w:val="6"/>
        </w:rPr>
      </w:pPr>
      <w:r>
        <w:rPr>
          <w:sz w:val="6"/>
          <w:szCs w:val="6"/>
        </w:rPr>
        <w:t xml:space="preserve">Дата______________________ </w:t>
        <w:tab/>
        <w:t>Группа ________________</w:t>
        <w:tab/>
        <w:t>Место проведения: _________________________________________________</w:t>
        <w:tab/>
        <w:tab/>
        <w:tab/>
      </w:r>
    </w:p>
    <w:tbl>
      <w:tblPr>
        <w:tblW w:w="1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88"/>
        <w:gridCol w:w="1810"/>
        <w:gridCol w:w="741"/>
        <w:gridCol w:w="741"/>
        <w:gridCol w:w="977"/>
        <w:gridCol w:w="1318"/>
        <w:gridCol w:w="1191"/>
        <w:gridCol w:w="931"/>
        <w:gridCol w:w="1412"/>
        <w:gridCol w:w="1473"/>
        <w:gridCol w:w="969"/>
        <w:gridCol w:w="994"/>
      </w:tblGrid>
      <w:tr>
        <w:trPr>
          <w:trHeight w:val="386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5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щей физической подготовки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специальной физической подготовки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и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ил)</w:t>
            </w:r>
          </w:p>
        </w:tc>
      </w:tr>
      <w:tr>
        <w:trPr>
          <w:trHeight w:val="147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30м (мал.-не &gt;6,0с) (дев.-не &gt;6,2с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ег 60м (мал.-не &gt;11,5с) (дев.-не &gt;12,0с)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гибание и разгибание рук в упоре лежа на полу (мал.-не &lt;13раз) (дев.-не &lt;7 раз)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клон вперед из положения стоя на гимнастической скамье (от уровня скамьи) (мал.-не &lt;+4см) (дев.-не &lt;+5см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лночный бег 3х10м (мал.-не &gt;9,3с) (дев.-не &gt;9,5с)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ыжок в длину с места толчком двумя ногами (мал.-не &lt;140см) (дев.-не &lt;130см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йной прыжок в длину с места (мал.-не &lt;500см) (дев.-не &lt;490см)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ыжок вверх с места со взмахом руками   (мал.-не &lt;23см) (дев.-не &lt;17см)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2000м (без учета времени)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Тренер-преподаватель                                                                                           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.В. Вл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. Л. Ва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. М. Бел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я дополнительного образования 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тделение «Конькобежный спорт» группы УТЭ</w:t>
      </w:r>
      <w:r>
        <w:rPr>
          <w:b/>
        </w:rPr>
        <w:t>-1,2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sz w:val="6"/>
          <w:szCs w:val="6"/>
        </w:rPr>
      </w:pPr>
      <w:r>
        <w:rPr>
          <w:sz w:val="6"/>
          <w:szCs w:val="6"/>
        </w:rPr>
        <w:t xml:space="preserve">Дата______________________ </w:t>
        <w:tab/>
        <w:t>Группа ________________</w:t>
        <w:tab/>
        <w:t>Место проведения: _________________________________________________</w:t>
        <w:tab/>
        <w:tab/>
        <w:tab/>
      </w:r>
    </w:p>
    <w:tbl>
      <w:tblPr>
        <w:tblW w:w="1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31"/>
        <w:gridCol w:w="1783"/>
        <w:gridCol w:w="738"/>
        <w:gridCol w:w="740"/>
        <w:gridCol w:w="975"/>
        <w:gridCol w:w="1308"/>
        <w:gridCol w:w="1318"/>
        <w:gridCol w:w="927"/>
        <w:gridCol w:w="1394"/>
        <w:gridCol w:w="1456"/>
        <w:gridCol w:w="793"/>
        <w:gridCol w:w="719"/>
        <w:gridCol w:w="720"/>
      </w:tblGrid>
      <w:tr>
        <w:trPr>
          <w:trHeight w:val="386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6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щей физической подготовки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специальной физической подготов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портивной квалификации Спортивные разряды - «3,2,1 юноше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портивный разря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(выполнил/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е выполнил)</w:t>
            </w:r>
          </w:p>
        </w:tc>
      </w:tr>
      <w:tr>
        <w:trPr>
          <w:trHeight w:val="1470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30м (мал.-не &gt;5,5с) (дев.-не &gt;5,8с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ег 60м (мал.-не &gt;10,4с) (дев.-не &gt;10,9с)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1500м (мал.-не &gt;8,05 мин) (дев.-не &gt;8,29мин)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гибание и разгибание рук в упоре лежа на полу (мал.-не &lt;18раз) (дев.-не &lt;9 раз)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клон вперед из положения стоя на гимнастической скамье (от уровня скамьи) (мал.-не &lt;+5см) (дев.-не &lt;+6см)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ыжок в длину с места толчком двумя ногами (мал.-не &lt;160см) (дев.-не &lt;145см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йной прыжок в длину с места (мал.-не &lt;530см) (дев.-не &lt;515см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на 1000м (дев.-не &gt;4,30мин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на 3000м (мал.-не &gt;13мин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Тренер-преподаватель                                                        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.В. Вл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. Л. Ва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. М. Бел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я дополнительного образования 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тделение «Конькобежный спорт» группы УТЭ-</w:t>
      </w:r>
      <w:r>
        <w:rPr>
          <w:b/>
        </w:rPr>
        <w:t>3,4,5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sz w:val="6"/>
          <w:szCs w:val="6"/>
        </w:rPr>
      </w:pPr>
      <w:r>
        <w:rPr>
          <w:sz w:val="6"/>
          <w:szCs w:val="6"/>
        </w:rPr>
        <w:t xml:space="preserve">Дата______________________ </w:t>
        <w:tab/>
        <w:t>Группа ________________</w:t>
        <w:tab/>
        <w:t>Место проведения: _________________________________________________</w:t>
        <w:tab/>
        <w:tab/>
        <w:tab/>
      </w:r>
    </w:p>
    <w:tbl>
      <w:tblPr>
        <w:tblW w:w="1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31"/>
        <w:gridCol w:w="1783"/>
        <w:gridCol w:w="738"/>
        <w:gridCol w:w="740"/>
        <w:gridCol w:w="975"/>
        <w:gridCol w:w="1308"/>
        <w:gridCol w:w="1318"/>
        <w:gridCol w:w="927"/>
        <w:gridCol w:w="1394"/>
        <w:gridCol w:w="1456"/>
        <w:gridCol w:w="793"/>
        <w:gridCol w:w="719"/>
        <w:gridCol w:w="720"/>
      </w:tblGrid>
      <w:tr>
        <w:trPr>
          <w:trHeight w:val="386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6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щей физической подготовки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специальной физической подготов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портивной квалификации Спортивные разряды - «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портивный разря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(выполнил/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е выполнил)</w:t>
            </w:r>
          </w:p>
        </w:tc>
      </w:tr>
      <w:tr>
        <w:trPr>
          <w:trHeight w:val="1470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30м (мал.-не &gt;5,5с) (дев.-не &gt;5,8с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ег 60м (мал.-не &gt;10,4с) (дев.-не &gt;10,9с)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1500м (мал.-не &gt;8,05 мин) (дев.-не &gt;8,29мин)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гибание и разгибание рук в упоре лежа на полу (мал.-не &lt;18раз) (дев.-не &lt;9 раз)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клон вперед из положения стоя на гимнастической скамье (от уровня скамьи) (мал.-не &lt;+5см) (дев.-не &lt;+6см)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ыжок в длину с места толчком двумя ногами (мал.-не &lt;160см) (дев.-не &lt;145см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йной прыжок в длину с места (мал.-не &lt;530см) (дев.-не &lt;515см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на 1000м (дев.-не &gt;4,30мин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на 3000м (мал.-не &gt;13мин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Тренер-преподаватель                                                          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.В. Вл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. Л. Ва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. М. Бел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я дополнительного образования 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тделение «Конькобежный спорт» группы ССМ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sz w:val="6"/>
          <w:szCs w:val="6"/>
        </w:rPr>
      </w:pPr>
      <w:r>
        <w:rPr>
          <w:sz w:val="6"/>
          <w:szCs w:val="6"/>
        </w:rPr>
        <w:t xml:space="preserve">Дата______________________ </w:t>
        <w:tab/>
        <w:t>Группа ________________</w:t>
        <w:tab/>
        <w:t>Место проведения: _________________________________________________</w:t>
        <w:tab/>
        <w:tab/>
        <w:tab/>
      </w:r>
    </w:p>
    <w:tbl>
      <w:tblPr>
        <w:tblW w:w="1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31"/>
        <w:gridCol w:w="1783"/>
        <w:gridCol w:w="935"/>
        <w:gridCol w:w="1134"/>
        <w:gridCol w:w="1276"/>
        <w:gridCol w:w="1559"/>
        <w:gridCol w:w="1102"/>
        <w:gridCol w:w="1875"/>
        <w:gridCol w:w="1768"/>
        <w:gridCol w:w="719"/>
        <w:gridCol w:w="720"/>
      </w:tblGrid>
      <w:tr>
        <w:trPr>
          <w:trHeight w:val="386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6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щей физической подготовки</w:t>
            </w:r>
          </w:p>
        </w:tc>
        <w:tc>
          <w:tcPr>
            <w:tcW w:w="3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специальной физической подготов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портивной квалификации Спортивный разряд- КМС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(выполнил/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е выполнил)</w:t>
            </w:r>
          </w:p>
        </w:tc>
      </w:tr>
      <w:tr>
        <w:trPr>
          <w:trHeight w:val="1470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30м (мал.-не &gt;4,7с) (дев.-не &gt;5,0с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ег 60м (мал.-не &gt;8,2с) (дев.-не &gt;9,6с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гибание и разгибание рук в упоре лежа на полу (мал.-не &lt;36раз) (дев.-не &lt;15раз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клон вперед из положения стоя на гимнастической скамье (от уровня скамьи) (мал.-не &lt;+11см) (дев.-не &lt;+15см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ыжок в длину с места толчком двумя ногами (мал.-не &lt;215см) (дев.-не &lt;180см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на 2000м (дев.-не &gt;11,40мин)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на 3000м (мал.-не &gt;12,50мин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Тренер-преподаватель                                                          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.В. Вл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. Л. Ва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. М. Бел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я дополнительного образования 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тделение «Конькобежный спорт» группы ВСМ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sz w:val="6"/>
          <w:szCs w:val="6"/>
        </w:rPr>
      </w:pPr>
      <w:r>
        <w:rPr>
          <w:sz w:val="6"/>
          <w:szCs w:val="6"/>
        </w:rPr>
        <w:t xml:space="preserve">Дата______________________ </w:t>
        <w:tab/>
        <w:t>Группа ________________</w:t>
        <w:tab/>
        <w:t>Место проведения: _________________________________________________</w:t>
        <w:tab/>
        <w:tab/>
        <w:tab/>
      </w:r>
    </w:p>
    <w:tbl>
      <w:tblPr>
        <w:tblW w:w="1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81"/>
        <w:gridCol w:w="1759"/>
        <w:gridCol w:w="1173"/>
        <w:gridCol w:w="992"/>
        <w:gridCol w:w="1130"/>
        <w:gridCol w:w="1543"/>
        <w:gridCol w:w="1318"/>
        <w:gridCol w:w="1851"/>
        <w:gridCol w:w="1747"/>
        <w:gridCol w:w="711"/>
        <w:gridCol w:w="719"/>
      </w:tblGrid>
      <w:tr>
        <w:trPr>
          <w:trHeight w:val="386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6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щей физической подготовки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специальной физической подготовк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портивной квалификации Спортивное звание- МС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(выполнил/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е выполнил)</w:t>
            </w:r>
          </w:p>
        </w:tc>
      </w:tr>
      <w:tr>
        <w:trPr>
          <w:trHeight w:val="1470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60м (мал.-не &gt;8,2с) (дев.-не &gt;9,6с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ег 2000м (дев.-не &gt;10,00 мин)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3000м (мал.-не &gt;13,00 мин)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гибание и разгибание рук в упоре лежа на полу (мал.-не &lt;36раз) (дев.-не &lt;15раз)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клон вперед из положения стоя на гимнастической скамье (от уровня скамьи) (мал.-не &lt;+11см) (дев.-не &lt;+15см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на роликовых коньках 2000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ал.-не &gt;5,04с) (дев.-не &gt;5,30с)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сятерной 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ал.-не &lt;26м) (дев.-не &lt;23м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Тренер-преподаватель                                                                                                                   ______________________________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.В. Вл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. Л. Ва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. М. Белая 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16:00Z</dcterms:created>
  <dc:creator>PC</dc:creator>
  <dc:description/>
  <cp:keywords/>
  <dc:language>en-US</dc:language>
  <cp:lastModifiedBy>xxx</cp:lastModifiedBy>
  <cp:lastPrinted>2023-09-11T12:09:00Z</cp:lastPrinted>
  <dcterms:modified xsi:type="dcterms:W3CDTF">2023-09-28T12:40:00Z</dcterms:modified>
  <cp:revision>272</cp:revision>
  <dc:subject/>
  <dc:title>ПРОТОКОЛ</dc:title>
</cp:coreProperties>
</file>