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бюджетное учреждения дополните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тделение «лыжные гонки» 2023 г. группы НП </w:t>
      </w:r>
      <w:r>
        <w:rPr>
          <w:b/>
          <w:sz w:val="16"/>
          <w:szCs w:val="16"/>
        </w:rPr>
        <w:t xml:space="preserve">1 </w:t>
      </w:r>
      <w:r>
        <w:rPr>
          <w:b/>
        </w:rPr>
        <w:t>(зачисление)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rPr>
          <w:sz w:val="6"/>
          <w:szCs w:val="6"/>
        </w:rPr>
      </w:pPr>
      <w:r>
        <w:rPr>
          <w:sz w:val="6"/>
          <w:szCs w:val="6"/>
        </w:rPr>
        <w:t xml:space="preserve">Дата______________________ </w:t>
        <w:tab/>
        <w:t>Группа ________________</w:t>
        <w:tab/>
        <w:t>Место проведения: _________________________________________________</w:t>
        <w:tab/>
        <w:tab/>
        <w:tab/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88"/>
        <w:gridCol w:w="1810"/>
        <w:gridCol w:w="1482"/>
        <w:gridCol w:w="1317"/>
        <w:gridCol w:w="1646"/>
        <w:gridCol w:w="1812"/>
        <w:gridCol w:w="1900"/>
      </w:tblGrid>
      <w:tr>
        <w:trPr>
          <w:trHeight w:val="955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г 60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ал.-не &gt;11,5с) (дев.-не &gt;12,0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толчком двумя ногами (мал.-не &lt;140см) (дев.-не &lt;130см)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из положения лежа на спине (за 1 мин) (мал.-не &lt;30 раз) (дев.-не &lt;25 раз)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г на 1000 м (мал.-не &gt;6,30 минут) (дев.-не &gt;7,00 мину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и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ыполнил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Тренер-преподаватель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5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- Клементьев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мисс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- Колесова О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мисси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Клименчук Т.В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бюджетное учреждения дополните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тделение «лыжные гонки» 2023 г. группы НП </w:t>
      </w:r>
      <w:r>
        <w:rPr>
          <w:b/>
          <w:sz w:val="16"/>
          <w:szCs w:val="16"/>
        </w:rPr>
        <w:t>2,3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rPr>
          <w:sz w:val="6"/>
          <w:szCs w:val="6"/>
        </w:rPr>
      </w:pPr>
      <w:r>
        <w:rPr>
          <w:sz w:val="6"/>
          <w:szCs w:val="6"/>
        </w:rPr>
        <w:t xml:space="preserve">Дата______________________ </w:t>
        <w:tab/>
        <w:t>Группа ________________</w:t>
        <w:tab/>
        <w:t>Место проведения: _________________________________________________</w:t>
        <w:tab/>
        <w:tab/>
        <w:tab/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88"/>
        <w:gridCol w:w="1810"/>
        <w:gridCol w:w="1482"/>
        <w:gridCol w:w="1317"/>
        <w:gridCol w:w="1646"/>
        <w:gridCol w:w="1812"/>
        <w:gridCol w:w="1900"/>
      </w:tblGrid>
      <w:tr>
        <w:trPr>
          <w:trHeight w:val="955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г 60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ал.-не &gt;11,0с) (дев.-не &gt;11,6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толчком двумя ногами (мал.-не &lt;150см) (дев.-не &lt;140см)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из положения лежа на спине (за 1 мин) (мал.-не &lt;35 раз) (дев.-не &lt;30 раз)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г на 1000 м (мал.-не &gt;5,50 минут) (дев.-не &gt;6,20 мину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и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ил)</w:t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Тренер-преподаватель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5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- Клементьев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мисс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- Колесова О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мисси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Клименчук Т.В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бюджетное учреждения дополните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тделение «лыжные гонки» 2023 г. группы УТЭ </w:t>
      </w:r>
      <w:r>
        <w:rPr>
          <w:b/>
          <w:sz w:val="16"/>
          <w:szCs w:val="16"/>
        </w:rPr>
        <w:t>1,2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rPr>
          <w:sz w:val="6"/>
          <w:szCs w:val="6"/>
        </w:rPr>
      </w:pPr>
      <w:r>
        <w:rPr>
          <w:sz w:val="6"/>
          <w:szCs w:val="6"/>
        </w:rPr>
        <w:t xml:space="preserve">Дата______________________ </w:t>
        <w:tab/>
        <w:t>Группа ________________</w:t>
        <w:tab/>
        <w:t>Место проведения: _________________________________________________</w:t>
        <w:tab/>
        <w:tab/>
        <w:tab/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88"/>
        <w:gridCol w:w="1810"/>
        <w:gridCol w:w="1482"/>
        <w:gridCol w:w="1482"/>
        <w:gridCol w:w="1486"/>
        <w:gridCol w:w="1412"/>
        <w:gridCol w:w="1473"/>
        <w:gridCol w:w="969"/>
        <w:gridCol w:w="1188"/>
      </w:tblGrid>
      <w:tr>
        <w:trPr>
          <w:trHeight w:val="386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бщей физической подготовки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специальной физической подготовки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портивной квалификации Спортивные разряды «3,2,1 юношеский спортивный разряд»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и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ил)</w:t>
            </w:r>
          </w:p>
        </w:tc>
      </w:tr>
      <w:tr>
        <w:trPr>
          <w:trHeight w:val="1470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100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ал.-не &gt;16,0с) (дев.-не &gt;16,8с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места толчком двумя ногами (мал.-не &lt;170см) (дев.-не &lt;155с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1000 м (мал.-не &gt;4,00 минут) (дев.-не &gt;4,15 минут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. Классический стиль 3 км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. Свободный стиль 3 км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Тренер-преподаватель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5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ементье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есова О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менчук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бюджетное учреждения дополните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тделение «лыжные гонки» 2023 г. группы УТЭ </w:t>
      </w:r>
      <w:r>
        <w:rPr>
          <w:b/>
          <w:sz w:val="16"/>
          <w:szCs w:val="16"/>
        </w:rPr>
        <w:t>3,4,5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rPr>
          <w:sz w:val="6"/>
          <w:szCs w:val="6"/>
        </w:rPr>
      </w:pPr>
      <w:r>
        <w:rPr>
          <w:sz w:val="6"/>
          <w:szCs w:val="6"/>
        </w:rPr>
        <w:t xml:space="preserve">Дата______________________ </w:t>
        <w:tab/>
        <w:t>Группа ________________</w:t>
        <w:tab/>
        <w:t>Место проведения: _________________________________________________</w:t>
        <w:tab/>
        <w:tab/>
        <w:tab/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88"/>
        <w:gridCol w:w="1810"/>
        <w:gridCol w:w="1482"/>
        <w:gridCol w:w="1482"/>
        <w:gridCol w:w="1486"/>
        <w:gridCol w:w="1412"/>
        <w:gridCol w:w="1294"/>
        <w:gridCol w:w="1155"/>
        <w:gridCol w:w="1188"/>
      </w:tblGrid>
      <w:tr>
        <w:trPr>
          <w:trHeight w:val="386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бщей физической подготовки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специальной физической подготовк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портивной квалификации Спортивные разряды 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спортивные разряды»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и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ил)</w:t>
            </w:r>
          </w:p>
        </w:tc>
      </w:tr>
      <w:tr>
        <w:trPr>
          <w:trHeight w:val="1470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100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ал.-не &gt;16,0с) (дев.-не &gt;16,8с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места толчком двумя ногами (мал.-не &lt;170см) (дев.-не &lt;155с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1000 м (мал.-не &gt;4,00 минут) (дев.-не &gt;4,15 минут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. Классический стиль 3 км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. Свободный стиль 3 км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Тренер-преподаватель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5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ементье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есова О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менчук Т.В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16:00Z</dcterms:created>
  <dc:creator>PC</dc:creator>
  <dc:description/>
  <cp:keywords/>
  <dc:language>en-US</dc:language>
  <cp:lastModifiedBy>user</cp:lastModifiedBy>
  <cp:lastPrinted>2021-11-08T11:47:00Z</cp:lastPrinted>
  <dcterms:modified xsi:type="dcterms:W3CDTF">2023-09-28T12:24:00Z</dcterms:modified>
  <cp:revision>247</cp:revision>
  <dc:subject/>
  <dc:title>ПРОТОКОЛ</dc:title>
</cp:coreProperties>
</file>