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: «фигурное катание на коньках» 2023 г. группы НП </w:t>
      </w:r>
      <w:r>
        <w:rPr>
          <w:b/>
          <w:sz w:val="16"/>
          <w:szCs w:val="16"/>
        </w:rPr>
        <w:t xml:space="preserve">1 </w:t>
      </w:r>
      <w:r>
        <w:rPr>
          <w:b/>
        </w:rPr>
        <w:t>(зачисл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 _______________</w:t>
        <w:tab/>
        <w:tab/>
        <w:t>Место проведения: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.</w:t>
      </w:r>
      <w:r>
        <w:rPr>
          <w:b/>
          <w:sz w:val="22"/>
          <w:szCs w:val="22"/>
        </w:rPr>
        <w:tab/>
        <w:tab/>
        <w:tab/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0"/>
        <w:gridCol w:w="1073"/>
        <w:gridCol w:w="48"/>
        <w:gridCol w:w="1086"/>
        <w:gridCol w:w="35"/>
        <w:gridCol w:w="1099"/>
        <w:gridCol w:w="23"/>
        <w:gridCol w:w="1115"/>
        <w:gridCol w:w="6"/>
        <w:gridCol w:w="1122"/>
        <w:gridCol w:w="1137"/>
        <w:gridCol w:w="1137"/>
        <w:gridCol w:w="1133"/>
        <w:gridCol w:w="1135"/>
        <w:gridCol w:w="1166"/>
      </w:tblGrid>
      <w:tr>
        <w:trPr>
          <w:trHeight w:val="44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занимающегося</w:t>
            </w:r>
          </w:p>
        </w:tc>
        <w:tc>
          <w:tcPr>
            <w:tcW w:w="5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щей физической подготовки</w:t>
            </w:r>
          </w:p>
        </w:tc>
        <w:tc>
          <w:tcPr>
            <w:tcW w:w="4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пециальной физической подготовк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24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(мал.-не &gt;6,9с) (дев.-не &gt;7,1с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 (мал.-не &gt;10,3с) (дев.-не &gt;10,6с)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на полу (мал.-не &lt;7раз) (дев.-не &lt;4 раз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) (мал.-не &lt;+1см) (дев.-не &lt;+3см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(мал.-не &lt;110см) (дев.-не &lt;105см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на скакалке на двух ногах (за 1 минут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&lt;65раз)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на скакалке на одной ноге (за 1 минут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30раз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рут прямых рук вперед-назад с шириной хв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.-не &lt;50см) (дев.-не &lt;40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 в высоту с места (мал.-не &lt;27см) (дев.-не &lt;24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4818"/>
      </w:tblGrid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нер-преподаватель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Серебрякова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: «фигурное катание на коньках» 2023 г. группы НП </w:t>
      </w:r>
      <w:r>
        <w:rPr>
          <w:b/>
          <w:sz w:val="16"/>
          <w:szCs w:val="16"/>
        </w:rPr>
        <w:t>2,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 _______________</w:t>
        <w:tab/>
        <w:tab/>
        <w:t>Место проведения: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.</w:t>
      </w:r>
      <w:r>
        <w:rPr>
          <w:b/>
          <w:sz w:val="22"/>
          <w:szCs w:val="22"/>
        </w:rPr>
        <w:tab/>
        <w:tab/>
        <w:tab/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0"/>
        <w:gridCol w:w="1073"/>
        <w:gridCol w:w="48"/>
        <w:gridCol w:w="1086"/>
        <w:gridCol w:w="35"/>
        <w:gridCol w:w="1099"/>
        <w:gridCol w:w="23"/>
        <w:gridCol w:w="1115"/>
        <w:gridCol w:w="6"/>
        <w:gridCol w:w="1122"/>
        <w:gridCol w:w="1137"/>
        <w:gridCol w:w="1137"/>
        <w:gridCol w:w="1133"/>
        <w:gridCol w:w="1135"/>
        <w:gridCol w:w="1166"/>
      </w:tblGrid>
      <w:tr>
        <w:trPr>
          <w:trHeight w:val="44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занимающегося</w:t>
            </w:r>
          </w:p>
        </w:tc>
        <w:tc>
          <w:tcPr>
            <w:tcW w:w="5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щей физической подготовки</w:t>
            </w:r>
          </w:p>
        </w:tc>
        <w:tc>
          <w:tcPr>
            <w:tcW w:w="4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пециальной физической подготовк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24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(мал.-не &gt;6,7с) (дев.-не &gt;6,8с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 (мал.-не &gt;10,0с) (дев.-не &gt;10,4с)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на полу (мал.-не &lt;10раз) (дев.-не &lt;6 раз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) (мал.-не &lt;+3см) (дев.-не &lt;+5см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(мал.-не &lt;120см) (дев.-не &lt;115см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 на двух ногах (за 1 мину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&lt;68раз)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 на одной ноге (за 1 мину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35раз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рут прямых рук вперед-назад с шириной хв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.-не &lt;47см) (дев.-не &lt;37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 в высоту с места (мал.-не &lt;28см) (дев.-не &lt;25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4818"/>
      </w:tblGrid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нер-преподаватель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Серебрякова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: «фигурное катание на коньках» 2023 г. группы УТЭ-1,2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 _______________</w:t>
        <w:tab/>
        <w:tab/>
        <w:t>Место проведения: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.</w:t>
      </w:r>
      <w:r>
        <w:rPr>
          <w:b/>
          <w:sz w:val="22"/>
          <w:szCs w:val="22"/>
        </w:rPr>
        <w:tab/>
        <w:tab/>
        <w:tab/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0"/>
        <w:gridCol w:w="1073"/>
        <w:gridCol w:w="48"/>
        <w:gridCol w:w="1086"/>
        <w:gridCol w:w="35"/>
        <w:gridCol w:w="1099"/>
        <w:gridCol w:w="23"/>
        <w:gridCol w:w="1115"/>
        <w:gridCol w:w="6"/>
        <w:gridCol w:w="1122"/>
        <w:gridCol w:w="1137"/>
        <w:gridCol w:w="1137"/>
        <w:gridCol w:w="1133"/>
        <w:gridCol w:w="1135"/>
        <w:gridCol w:w="583"/>
        <w:gridCol w:w="583"/>
      </w:tblGrid>
      <w:tr>
        <w:trPr>
          <w:trHeight w:val="44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занимающегося</w:t>
            </w:r>
          </w:p>
        </w:tc>
        <w:tc>
          <w:tcPr>
            <w:tcW w:w="5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щей физической подготовки</w:t>
            </w:r>
          </w:p>
        </w:tc>
        <w:tc>
          <w:tcPr>
            <w:tcW w:w="4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пециальной физической подготовки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портивной квалификации </w:t>
            </w:r>
            <w:r>
              <w:rPr>
                <w:sz w:val="16"/>
                <w:szCs w:val="16"/>
              </w:rPr>
              <w:t>Спортивные разряды «3,2,1 юношеский спортивный разряд», 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портивный разряд»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ыполнил/не выполнил)</w:t>
            </w:r>
          </w:p>
        </w:tc>
      </w:tr>
      <w:tr>
        <w:trPr>
          <w:trHeight w:val="124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м (мал.-не &gt;6,7с) (дев.-не &gt;6,8с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 (мал.-не &gt;10,0с) (дев.-не &gt;10,4с)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) (мал.-не &lt;+3см) (дев.-не &lt;+5см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(мал.-не &lt;120см) (дев.-не &lt;115см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за 1 минуту) (мал.-не &lt;24раз) (дев.-не &lt;21 раз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 на двух ногах (за 1 мину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&lt;71раз)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 на одной ноге (за 1 мину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39раз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рут прямых рук вперед-назад с шириной хв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.-не &lt;45см) (дев.-не &lt;35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 в высоту с места (мал.-не &lt;29см) (дев.-не &lt;26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4818"/>
      </w:tblGrid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нер-преподаватель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Серебрякова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: «фигурное катание на коньках» 2023 г. группы УТЭ-3,4,5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 _______________</w:t>
        <w:tab/>
        <w:tab/>
        <w:t>Место проведения: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.</w:t>
      </w:r>
      <w:r>
        <w:rPr>
          <w:b/>
          <w:sz w:val="22"/>
          <w:szCs w:val="22"/>
        </w:rPr>
        <w:tab/>
        <w:tab/>
        <w:tab/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0"/>
        <w:gridCol w:w="1073"/>
        <w:gridCol w:w="48"/>
        <w:gridCol w:w="1086"/>
        <w:gridCol w:w="35"/>
        <w:gridCol w:w="1099"/>
        <w:gridCol w:w="23"/>
        <w:gridCol w:w="1115"/>
        <w:gridCol w:w="6"/>
        <w:gridCol w:w="1122"/>
        <w:gridCol w:w="1137"/>
        <w:gridCol w:w="1137"/>
        <w:gridCol w:w="1133"/>
        <w:gridCol w:w="993"/>
        <w:gridCol w:w="725"/>
        <w:gridCol w:w="583"/>
      </w:tblGrid>
      <w:tr>
        <w:trPr>
          <w:trHeight w:val="44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занимающегося</w:t>
            </w:r>
          </w:p>
        </w:tc>
        <w:tc>
          <w:tcPr>
            <w:tcW w:w="5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щей физической подготовки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пециальной физической подготовки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портивной квалификации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портивные разряды»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ыполнил/не выполнил)</w:t>
            </w:r>
          </w:p>
        </w:tc>
      </w:tr>
      <w:tr>
        <w:trPr>
          <w:trHeight w:val="124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м (мал.-не &gt;6,7с) (дев.-не &gt;6,8с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 (мал.-не &gt;10,0с) (дев.-не &gt;10,4с)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) (мал.-не &lt;+3см) (дев.-не &lt;+5см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(мал.-не &lt;120см) (дев.-не &lt;115см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за 1 минуту) (мал.-не &lt;24раз) (дев.-не &lt;21 раз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ки на скакалке на двух ногах (за 1 мину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&lt;71раз)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ки на скакалке на одной ноге (за 1 мину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&lt;39раз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рут прямых рук вперед-назад с шириной хв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.-не &lt;45см) (дев.-не &lt;35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 в высоту с места (мал.-не &lt;29см) (дев.-не &lt;26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4818"/>
      </w:tblGrid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нер-преподаватель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Серебрякова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16:00Z</dcterms:created>
  <dc:creator>PC</dc:creator>
  <dc:description/>
  <cp:keywords/>
  <dc:language>en-US</dc:language>
  <cp:lastModifiedBy>user</cp:lastModifiedBy>
  <cp:lastPrinted>2023-06-19T11:05:00Z</cp:lastPrinted>
  <dcterms:modified xsi:type="dcterms:W3CDTF">2023-09-28T12:29:00Z</dcterms:modified>
  <cp:revision>217</cp:revision>
  <dc:subject/>
  <dc:title>ПРОТОКОЛ</dc:title>
</cp:coreProperties>
</file>