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ТЕСТИРОВАНИЯ СПОРТСМЕНОВ ПО ФССП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осударственное бюджетное учреждения дополните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ртивная школа олимпийского резерва Колпин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отделение футбол 2023 г. группы НП </w:t>
      </w:r>
      <w:r>
        <w:rPr>
          <w:b/>
          <w:sz w:val="16"/>
          <w:szCs w:val="16"/>
        </w:rPr>
        <w:t xml:space="preserve">1 </w:t>
      </w:r>
      <w:r>
        <w:rPr>
          <w:b/>
        </w:rPr>
        <w:t>(зачисление)</w:t>
      </w:r>
    </w:p>
    <w:p>
      <w:pPr>
        <w:pStyle w:val="Normal"/>
        <w:spacing w:lineRule="auto" w:line="360"/>
        <w:ind w:firstLine="708"/>
        <w:rPr>
          <w:b/>
          <w:b/>
          <w:sz w:val="6"/>
          <w:szCs w:val="6"/>
        </w:rPr>
      </w:pPr>
      <w:r>
        <w:rPr>
          <w:b/>
          <w:sz w:val="6"/>
          <w:szCs w:val="6"/>
        </w:rPr>
        <w:t>Дата______________________</w:t>
        <w:tab/>
        <w:tab/>
        <w:t xml:space="preserve">Место проведения: </w:t>
      </w:r>
      <w:r>
        <w:rPr>
          <w:b/>
          <w:sz w:val="6"/>
          <w:szCs w:val="6"/>
          <w:u w:val="single"/>
        </w:rPr>
        <w:t>Стадион «Искра», п. Металлострой, Садовая, д.4 лит А</w:t>
      </w:r>
      <w:r>
        <w:rPr>
          <w:b/>
          <w:sz w:val="6"/>
          <w:szCs w:val="6"/>
        </w:rPr>
        <w:t>.</w:t>
        <w:tab/>
        <w:tab/>
        <w:tab/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26"/>
        <w:gridCol w:w="1417"/>
        <w:gridCol w:w="1559"/>
        <w:gridCol w:w="1843"/>
        <w:gridCol w:w="1701"/>
        <w:gridCol w:w="1701"/>
        <w:gridCol w:w="1784"/>
        <w:gridCol w:w="1482"/>
      </w:tblGrid>
      <w:tr>
        <w:trPr>
          <w:trHeight w:val="743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ночный бег с высокого старта 3х10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времен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г 10м с высокого стар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&gt;2,35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г 30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времен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ыжок в длину с места толчком двумя ногам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&lt;100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м)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одготовка</w:t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олнил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ил)</w:t>
            </w:r>
          </w:p>
        </w:tc>
      </w:tr>
      <w:tr>
        <w:trPr>
          <w:trHeight w:val="742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мя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&gt;3,20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нер-преподаватель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3015"/>
      </w:tblGrid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- Клементьев Д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иссия</w:t>
            </w:r>
          </w:p>
        </w:tc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- Третьяков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иссия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Клименчук Т.В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ПРОТОКОЛ ТЕСТИРОВАНИЯ СПОРТСМЕНОВ ПО ФСС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ое бюджетное учреждения дополните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ртивная школа олимпийского резерва Колпин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отделение футбол 2023 г. группы НП </w:t>
      </w:r>
      <w:r>
        <w:rPr>
          <w:b/>
          <w:sz w:val="16"/>
          <w:szCs w:val="16"/>
        </w:rPr>
        <w:t>2,3</w:t>
      </w:r>
    </w:p>
    <w:p>
      <w:pPr>
        <w:pStyle w:val="Normal"/>
        <w:spacing w:lineRule="auto" w:line="36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rPr>
          <w:b/>
          <w:b/>
          <w:sz w:val="6"/>
          <w:szCs w:val="6"/>
        </w:rPr>
      </w:pPr>
      <w:r>
        <w:rPr>
          <w:b/>
          <w:sz w:val="6"/>
          <w:szCs w:val="6"/>
        </w:rPr>
        <w:t>Дата______________________</w:t>
        <w:tab/>
        <w:tab/>
        <w:t xml:space="preserve">Место проведения: </w:t>
      </w:r>
      <w:r>
        <w:rPr>
          <w:b/>
          <w:sz w:val="6"/>
          <w:szCs w:val="6"/>
          <w:u w:val="single"/>
        </w:rPr>
        <w:t>Стадион «Искра», п. Металлострой, Садовая, д.4 лит А</w:t>
      </w:r>
      <w:r>
        <w:rPr>
          <w:b/>
          <w:sz w:val="6"/>
          <w:szCs w:val="6"/>
        </w:rPr>
        <w:t>.</w:t>
        <w:tab/>
        <w:tab/>
        <w:tab/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11"/>
        <w:gridCol w:w="1548"/>
        <w:gridCol w:w="1274"/>
        <w:gridCol w:w="1133"/>
        <w:gridCol w:w="1408"/>
        <w:gridCol w:w="1547"/>
        <w:gridCol w:w="1164"/>
        <w:gridCol w:w="1297"/>
        <w:gridCol w:w="1096"/>
        <w:gridCol w:w="1198"/>
        <w:gridCol w:w="1627"/>
      </w:tblGrid>
      <w:tr>
        <w:trPr>
          <w:trHeight w:val="709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ночный бег с высокого старта 3х10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&gt;9,30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г 10м с высокого ста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&gt;2,30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30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&gt;6,0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ыжок в длину с места толчком двумя ногам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&lt;120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м)</w:t>
            </w:r>
          </w:p>
        </w:tc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одготовка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олнил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ил)</w:t>
            </w:r>
          </w:p>
        </w:tc>
      </w:tr>
      <w:tr>
        <w:trPr>
          <w:trHeight w:val="70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1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&gt;3,00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с изменением направления 1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&gt;8,60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3х10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&gt;11,60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 на точность по воротам (10 ударов) (не &lt;5 попаданий)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Тренер-преподаватель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3015"/>
      </w:tblGrid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- Клементьев Д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иссия</w:t>
            </w:r>
          </w:p>
        </w:tc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- Третьяков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иссия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Клименчук Т.В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ПРОТОКОЛ ТЕСТИРОВАНИЯ СПОРТСМЕНОВ ПО ФСС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ое бюджетное учреждения дополните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ртивная школа олимпийского резерва Колпин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отделение футбол 2023 г. группы УТЭ-1</w:t>
      </w:r>
    </w:p>
    <w:p>
      <w:pPr>
        <w:pStyle w:val="Normal"/>
        <w:spacing w:lineRule="auto" w:line="36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rPr>
          <w:b/>
          <w:b/>
          <w:sz w:val="6"/>
          <w:szCs w:val="6"/>
        </w:rPr>
      </w:pPr>
      <w:r>
        <w:rPr>
          <w:b/>
          <w:sz w:val="6"/>
          <w:szCs w:val="6"/>
        </w:rPr>
        <w:t>Дата______________________</w:t>
        <w:tab/>
        <w:tab/>
        <w:t xml:space="preserve">Место проведения: </w:t>
      </w:r>
      <w:r>
        <w:rPr>
          <w:b/>
          <w:sz w:val="6"/>
          <w:szCs w:val="6"/>
          <w:u w:val="single"/>
        </w:rPr>
        <w:t>Стадион «Искра», п. Металлострой, Садовая, д.4 лит А</w:t>
      </w:r>
      <w:r>
        <w:rPr>
          <w:b/>
          <w:sz w:val="6"/>
          <w:szCs w:val="6"/>
        </w:rPr>
        <w:t>.</w:t>
        <w:tab/>
        <w:tab/>
        <w:tab/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97"/>
        <w:gridCol w:w="1441"/>
        <w:gridCol w:w="1097"/>
        <w:gridCol w:w="1232"/>
        <w:gridCol w:w="1126"/>
        <w:gridCol w:w="1205"/>
        <w:gridCol w:w="1205"/>
        <w:gridCol w:w="1297"/>
        <w:gridCol w:w="1076"/>
        <w:gridCol w:w="1198"/>
        <w:gridCol w:w="1198"/>
        <w:gridCol w:w="1531"/>
      </w:tblGrid>
      <w:tr>
        <w:trPr>
          <w:trHeight w:val="709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г 10м с высокого стар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е&gt;2,20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ночный бег 3х10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&gt;8,70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г 30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&gt;5,40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ыжок в длину с места толчком двумя ногам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&lt;160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м)</w:t>
            </w:r>
          </w:p>
        </w:tc>
        <w:tc>
          <w:tcPr>
            <w:tcW w:w="5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одготовка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олнил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ил)</w:t>
            </w:r>
          </w:p>
        </w:tc>
      </w:tr>
      <w:tr>
        <w:trPr>
          <w:trHeight w:val="70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1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&gt;2,60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с изменением направления 1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&gt;7,80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3х10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&gt;10,00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 на точность по воротам (10 ударов) (не &lt;5 попаданий)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в «коридор» (10 попыток) (не &lt;5 попаданий)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Тренер-преподаватель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3015"/>
      </w:tblGrid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- Клементьев Д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иссия</w:t>
            </w:r>
          </w:p>
        </w:tc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- Третьяков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иссия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Клименчук Т.В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ПРОТОКОЛ ТЕСТИРОВАНИЯ СПОРТСМЕНОВ ПО ФСС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ое бюджетное учреждения дополните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ртивная школа олимпийского резерва Колпин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отделение футбол 2023 г. группы УТЭ-2</w:t>
      </w:r>
    </w:p>
    <w:p>
      <w:pPr>
        <w:pStyle w:val="Normal"/>
        <w:spacing w:lineRule="auto" w:line="36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rPr>
          <w:b/>
          <w:b/>
          <w:sz w:val="6"/>
          <w:szCs w:val="6"/>
        </w:rPr>
      </w:pPr>
      <w:r>
        <w:rPr>
          <w:b/>
          <w:sz w:val="6"/>
          <w:szCs w:val="6"/>
        </w:rPr>
        <w:t>Дата______________________</w:t>
        <w:tab/>
        <w:tab/>
        <w:t xml:space="preserve">Место проведения: </w:t>
      </w:r>
      <w:r>
        <w:rPr>
          <w:b/>
          <w:sz w:val="6"/>
          <w:szCs w:val="6"/>
          <w:u w:val="single"/>
        </w:rPr>
        <w:t>Стадион «Искра», п. Металлострой, Садовая, д.4 лит А</w:t>
      </w:r>
      <w:r>
        <w:rPr>
          <w:b/>
          <w:sz w:val="6"/>
          <w:szCs w:val="6"/>
        </w:rPr>
        <w:t>.</w:t>
        <w:tab/>
        <w:tab/>
        <w:tab/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97"/>
        <w:gridCol w:w="1441"/>
        <w:gridCol w:w="889"/>
        <w:gridCol w:w="1134"/>
        <w:gridCol w:w="993"/>
        <w:gridCol w:w="1134"/>
        <w:gridCol w:w="1134"/>
        <w:gridCol w:w="1134"/>
        <w:gridCol w:w="992"/>
        <w:gridCol w:w="1134"/>
        <w:gridCol w:w="1186"/>
        <w:gridCol w:w="904"/>
        <w:gridCol w:w="1531"/>
      </w:tblGrid>
      <w:tr>
        <w:trPr>
          <w:trHeight w:val="518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г 10м с высокого стар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е&gt;2,20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ночный бег 3х10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&gt;8,70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г 30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&gt;5,40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ыжок в длину с места толчком двумя ногам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&lt;160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м)</w:t>
            </w:r>
          </w:p>
        </w:tc>
        <w:tc>
          <w:tcPr>
            <w:tcW w:w="6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одготовка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олнил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ил)</w:t>
            </w:r>
          </w:p>
        </w:tc>
      </w:tr>
      <w:tr>
        <w:trPr>
          <w:trHeight w:val="70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1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&gt;2,60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с изменением направления 1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&gt;7,80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3х10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&gt;10,00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р на точность по воротам (10 ударов) </w:t>
            </w:r>
            <w:r>
              <w:rPr>
                <w:sz w:val="18"/>
                <w:szCs w:val="18"/>
              </w:rPr>
              <w:t>(не &lt;5 попаданий)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мяча в «коридор» (10 попыток) </w:t>
            </w:r>
            <w:r>
              <w:rPr>
                <w:sz w:val="18"/>
                <w:szCs w:val="18"/>
              </w:rPr>
              <w:t>(не &lt;5 попаданий)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расывание мяча на дальность </w:t>
            </w:r>
            <w:r>
              <w:rPr>
                <w:sz w:val="18"/>
                <w:szCs w:val="18"/>
              </w:rPr>
              <w:t>(не &lt;8 м)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Тренер-преподаватель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3015"/>
      </w:tblGrid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ементьев Д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</w:tc>
        <w:tc>
          <w:tcPr>
            <w:tcW w:w="30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тьяко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менчук Т.В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ПРОТОКОЛ ТЕСТИРОВАНИЯ СПОРТСМЕНОВ ПО ФСС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ое бюджетное учреждения дополните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ртивная школа олимпийского резерва Колпин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отделение футбол 2023 г. группы УТЭ-3</w:t>
      </w:r>
    </w:p>
    <w:p>
      <w:pPr>
        <w:pStyle w:val="Normal"/>
        <w:spacing w:lineRule="auto" w:line="36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rPr>
          <w:b/>
          <w:b/>
          <w:sz w:val="6"/>
          <w:szCs w:val="6"/>
        </w:rPr>
      </w:pPr>
      <w:r>
        <w:rPr>
          <w:b/>
          <w:sz w:val="6"/>
          <w:szCs w:val="6"/>
        </w:rPr>
        <w:t>Дата______________________</w:t>
        <w:tab/>
        <w:tab/>
        <w:t xml:space="preserve">Место проведения: </w:t>
      </w:r>
      <w:r>
        <w:rPr>
          <w:b/>
          <w:sz w:val="6"/>
          <w:szCs w:val="6"/>
          <w:u w:val="single"/>
        </w:rPr>
        <w:t>Стадион «Искра», п. Металлострой, Садовая, д.4 лит А</w:t>
      </w:r>
      <w:r>
        <w:rPr>
          <w:b/>
          <w:sz w:val="6"/>
          <w:szCs w:val="6"/>
        </w:rPr>
        <w:t>.</w:t>
        <w:tab/>
        <w:tab/>
        <w:tab/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97"/>
        <w:gridCol w:w="1441"/>
        <w:gridCol w:w="889"/>
        <w:gridCol w:w="1134"/>
        <w:gridCol w:w="993"/>
        <w:gridCol w:w="1134"/>
        <w:gridCol w:w="1134"/>
        <w:gridCol w:w="1134"/>
        <w:gridCol w:w="992"/>
        <w:gridCol w:w="1134"/>
        <w:gridCol w:w="1186"/>
        <w:gridCol w:w="904"/>
        <w:gridCol w:w="765"/>
        <w:gridCol w:w="766"/>
      </w:tblGrid>
      <w:tr>
        <w:trPr>
          <w:trHeight w:val="1134" w:hRule="atLeast"/>
          <w:cantSplit w:val="true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г 10м с высокого старт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е&gt;2,20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ночный бег 3х10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е &gt;8,70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г 30м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е&gt;5,40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ыжок в длину с места толчком двумя ногам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е &lt;160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м)</w:t>
            </w:r>
          </w:p>
        </w:tc>
        <w:tc>
          <w:tcPr>
            <w:tcW w:w="6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подготовка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спортивной квалификации 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ил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полнил)</w:t>
            </w:r>
          </w:p>
        </w:tc>
      </w:tr>
      <w:tr>
        <w:trPr>
          <w:trHeight w:val="70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мяча 10 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не &gt;2,60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мяча с изменением направления 10 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е &gt;7,80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мяча 3х10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е &gt;10,00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р на точность по воротам (10 ударов) (не &lt;5 попаданий)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мяча в «коридор» (10 попыток) (не &lt;5 попаданий)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брасывание мяча на дальность (не &lt;8 м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разряды «3,2,1 юношеский спортивный разряд», «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спортивный разряд» 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Тренер-преподаватель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3015"/>
      </w:tblGrid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ементьев Д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</w:tc>
        <w:tc>
          <w:tcPr>
            <w:tcW w:w="30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тьяко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менчук Т.В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ПРОТОКОЛ ТЕСТИРОВАНИЯ СПОРТСМЕНОВ ПО ФСС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ое бюджетное учреждения дополните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ртивная школа олимпийского резерва Колпин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отделение футбол 2023 г. группы УТЭ-4</w:t>
      </w:r>
    </w:p>
    <w:p>
      <w:pPr>
        <w:pStyle w:val="Normal"/>
        <w:spacing w:lineRule="auto" w:line="36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rPr>
          <w:b/>
          <w:b/>
          <w:sz w:val="6"/>
          <w:szCs w:val="6"/>
        </w:rPr>
      </w:pPr>
      <w:r>
        <w:rPr>
          <w:b/>
          <w:sz w:val="6"/>
          <w:szCs w:val="6"/>
        </w:rPr>
        <w:t>Дата______________________</w:t>
        <w:tab/>
        <w:tab/>
        <w:t xml:space="preserve">Место проведения: </w:t>
      </w:r>
      <w:r>
        <w:rPr>
          <w:b/>
          <w:sz w:val="6"/>
          <w:szCs w:val="6"/>
          <w:u w:val="single"/>
        </w:rPr>
        <w:t>Стадион «Искра», п. Металлострой, Садовая, д.4 лит А</w:t>
      </w:r>
      <w:r>
        <w:rPr>
          <w:b/>
          <w:sz w:val="6"/>
          <w:szCs w:val="6"/>
        </w:rPr>
        <w:t>.</w:t>
        <w:tab/>
        <w:tab/>
        <w:tab/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97"/>
        <w:gridCol w:w="1441"/>
        <w:gridCol w:w="889"/>
        <w:gridCol w:w="1134"/>
        <w:gridCol w:w="993"/>
        <w:gridCol w:w="1134"/>
        <w:gridCol w:w="1134"/>
        <w:gridCol w:w="1134"/>
        <w:gridCol w:w="992"/>
        <w:gridCol w:w="1134"/>
        <w:gridCol w:w="1186"/>
        <w:gridCol w:w="904"/>
        <w:gridCol w:w="765"/>
        <w:gridCol w:w="766"/>
      </w:tblGrid>
      <w:tr>
        <w:trPr>
          <w:trHeight w:val="1134" w:hRule="atLeast"/>
          <w:cantSplit w:val="true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г 10м с высокого старт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е&gt;2,20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ночный бег 3х10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е &gt;8,70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г 30м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е&gt;5,40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ыжок в длину с места толчком двумя ногам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е &lt;160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м)</w:t>
            </w:r>
          </w:p>
        </w:tc>
        <w:tc>
          <w:tcPr>
            <w:tcW w:w="6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подготовка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спортивной квалификации 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ил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полнил)</w:t>
            </w:r>
          </w:p>
        </w:tc>
      </w:tr>
      <w:tr>
        <w:trPr>
          <w:trHeight w:val="70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мяча 10 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не &gt;2,60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мяча с изменением направления 10 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е &gt;7,80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мяча 3х10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е &gt;10,00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р на точность по воротам (10 ударов) (не &lt;5 попаданий)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мяча в «коридор» (10 попыток) (не &lt;5 попаданий)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брасывание мяча на дальность (не &lt;8 м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ивные разряды «3,2,1 юношеский спортивный разряд», «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спортивный разряд» 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Тренер-преподаватель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3015"/>
      </w:tblGrid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ементьев Д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</w:tc>
        <w:tc>
          <w:tcPr>
            <w:tcW w:w="30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тьяко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менчук Т.В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ПРОТОКОЛ ТЕСТИРОВАНИЯ СПОРТСМЕНОВ ПО ФСС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ое бюджетное учреждения дополните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ртивная школа олимпийского резерва Колпин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отделение футбол 2023 г. группы УТЭ-5</w:t>
      </w:r>
    </w:p>
    <w:p>
      <w:pPr>
        <w:pStyle w:val="Normal"/>
        <w:spacing w:lineRule="auto" w:line="36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rPr>
          <w:b/>
          <w:b/>
          <w:sz w:val="6"/>
          <w:szCs w:val="6"/>
        </w:rPr>
      </w:pPr>
      <w:r>
        <w:rPr>
          <w:b/>
          <w:sz w:val="6"/>
          <w:szCs w:val="6"/>
        </w:rPr>
        <w:t>Дата______________________</w:t>
        <w:tab/>
        <w:tab/>
        <w:t xml:space="preserve">Место проведения: </w:t>
      </w:r>
      <w:r>
        <w:rPr>
          <w:b/>
          <w:sz w:val="6"/>
          <w:szCs w:val="6"/>
          <w:u w:val="single"/>
        </w:rPr>
        <w:t>Стадион «Искра», п. Металлострой, Садовая, д.4 лит А</w:t>
      </w:r>
      <w:r>
        <w:rPr>
          <w:b/>
          <w:sz w:val="6"/>
          <w:szCs w:val="6"/>
        </w:rPr>
        <w:t>.</w:t>
        <w:tab/>
        <w:tab/>
        <w:tab/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97"/>
        <w:gridCol w:w="1441"/>
        <w:gridCol w:w="889"/>
        <w:gridCol w:w="851"/>
        <w:gridCol w:w="850"/>
        <w:gridCol w:w="780"/>
        <w:gridCol w:w="780"/>
        <w:gridCol w:w="1134"/>
        <w:gridCol w:w="1134"/>
        <w:gridCol w:w="992"/>
        <w:gridCol w:w="1134"/>
        <w:gridCol w:w="1186"/>
        <w:gridCol w:w="904"/>
        <w:gridCol w:w="765"/>
        <w:gridCol w:w="766"/>
      </w:tblGrid>
      <w:tr>
        <w:trPr>
          <w:trHeight w:val="1134" w:hRule="atLeast"/>
          <w:cantSplit w:val="true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г 10м с высокого старт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е&gt;2,20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ночный бег 3х10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е &gt;8,70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г 30м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е&gt;5,40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ыжок в длину с места толчком двумя ногами(не &lt;160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м) 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ыжок в высоту с места отталкиванием двумя ногами (не &lt;30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м)</w:t>
            </w:r>
          </w:p>
        </w:tc>
        <w:tc>
          <w:tcPr>
            <w:tcW w:w="6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подготовка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спортивной квалификации 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ил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полнил)</w:t>
            </w:r>
          </w:p>
        </w:tc>
      </w:tr>
      <w:tr>
        <w:trPr>
          <w:trHeight w:val="70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мяча 10 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не &gt;2,60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мяча с изменением направления 10 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е &gt;7,80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мяча 3х10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е &gt;10,00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р на точность по воротам (10 ударов) (не &lt;5 попаданий)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мяча в «коридор» (10 попыток) (не &lt;5 попаданий)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брасывание мяча на дальность (не &lt;8 м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ивные разряды «3,2,1 юношеский спортивный разряд», «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спортивный разряд» 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Тренер-преподаватель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3015"/>
      </w:tblGrid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ементьев Д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</w:tc>
        <w:tc>
          <w:tcPr>
            <w:tcW w:w="30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тьяко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менчук Т.В.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57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2:16:00Z</dcterms:created>
  <dc:creator>PC</dc:creator>
  <dc:description/>
  <cp:keywords/>
  <dc:language>en-US</dc:language>
  <cp:lastModifiedBy>user</cp:lastModifiedBy>
  <cp:lastPrinted>2023-02-10T14:06:00Z</cp:lastPrinted>
  <dcterms:modified xsi:type="dcterms:W3CDTF">2023-09-28T12:23:00Z</dcterms:modified>
  <cp:revision>241</cp:revision>
  <dc:subject/>
  <dc:title>ПРОТОКОЛ</dc:title>
</cp:coreProperties>
</file>