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924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 xml:space="preserve">Директору ГБУ ДО СШОР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Колпинского района СПб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А. А. Рак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D0D0D"/>
                <w:sz w:val="16"/>
              </w:rPr>
            </w:pPr>
            <w:r>
              <w:rPr>
                <w:color w:val="0D0D0D"/>
                <w:sz w:val="16"/>
              </w:rPr>
              <w:t>(Фамилия, Имя, Отчество родителя или законного представителя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48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шу отчислить из ГБУ ДО СШОР Колпинского района СПб с отделения _______________________________________, из группы _____________№ ____________ моего (мою)/ сына (дочь) _______________________________________________________ </w:t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дата рождения ___________________________ в связи с 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«____» ______________20___ г.         _________________/________________________/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Подпись)</w:t>
        <w:tab/>
        <w:tab/>
        <w:tab/>
        <w:t>(ФИО)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0:00Z</dcterms:created>
  <dc:creator>школа</dc:creator>
  <dc:description/>
  <cp:keywords/>
  <dc:language>en-US</dc:language>
  <cp:lastModifiedBy>xxx</cp:lastModifiedBy>
  <cp:lastPrinted>2018-01-16T11:12:00Z</cp:lastPrinted>
  <dcterms:modified xsi:type="dcterms:W3CDTF">2023-09-28T11:10:00Z</dcterms:modified>
  <cp:revision>34</cp:revision>
  <dc:subject/>
  <dc:title/>
</cp:coreProperties>
</file>