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096"/>
      </w:tblGrid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ГБУ ДО СШОР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инского  района СПб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Раку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4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>Прошу оплатить мне суточные за период моего нахождения в командировке в 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в период с «____»___________20____г. по «____»___________20____г.  согласно приказа                 № _______   от  «____»__________20____г. в соответствии с действующим законодательством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Приложение: копии билетов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«____»___________20____г                                          ________________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b/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9:00Z</dcterms:created>
  <dc:creator>Несмиянова Лариса</dc:creator>
  <dc:description/>
  <cp:keywords/>
  <dc:language>en-US</dc:language>
  <cp:lastModifiedBy>xxx</cp:lastModifiedBy>
  <cp:lastPrinted>2021-12-23T13:46:00Z</cp:lastPrinted>
  <dcterms:modified xsi:type="dcterms:W3CDTF">2023-09-28T11:09:00Z</dcterms:modified>
  <cp:revision>5</cp:revision>
  <dc:subject/>
  <dc:title/>
</cp:coreProperties>
</file>