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е бюджетное учреждение дополнительного образования спортивная школа олимпийского резер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пинского района Санкт-Петербурга (ГБУ ДО СШОР Колпинского района СП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ЛИСТ ИНСТРУКТАЖА ПО ТЕХНИКЕ БЕЗОПАСНОСТИ ЗАНИМ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БУ ДО СШОР Колпинского района СП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: ___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tbl>
      <w:tblPr>
        <w:tblW w:w="16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02"/>
        <w:gridCol w:w="2694"/>
        <w:gridCol w:w="1559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rHeight w:val="1014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обучающегос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ИРУЕМЫЙ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на льду в спортивных залах, стадионах и на улице во время учебно-тренировочных занятий. Инструктаж по пожарной безопасности в спортивном зале; по предупреждению ДТП с обучающимися; при возникновении несчастного случая; при выезде на соревнования и в лагер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от «____»_______________202___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-преподаватель ________________           ______________________</w:t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6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                                                   (ФИО)</w:t>
            </w:r>
          </w:p>
        </w:tc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284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56:00Z</dcterms:created>
  <dc:creator>Admin</dc:creator>
  <dc:description/>
  <cp:keywords/>
  <dc:language>en-US</dc:language>
  <cp:lastModifiedBy>xxx</cp:lastModifiedBy>
  <cp:lastPrinted>2015-09-11T10:21:00Z</cp:lastPrinted>
  <dcterms:modified xsi:type="dcterms:W3CDTF">2023-09-28T11:20:00Z</dcterms:modified>
  <cp:revision>55</cp:revision>
  <dc:subject/>
  <dc:title/>
</cp:coreProperties>
</file>