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учреждение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ОЗНАКОМЛЕНИЕ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О СШОР Колпинского района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: _______________              Тренер – преподаватель ___________________________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4111"/>
        <w:gridCol w:w="1966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спорт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тренера-преподав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«____»  от  __.__.___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пункт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</w:rPr>
              <w:t>Ознакомление с нормами, утвержденными общероссийскими спортивными федерациями, правилами соответствующих видов спорта, положениями (регламентами) о спортивных соревнованиях, антидопинговыми правилами, условиями договоров с организаторами спортивных мероприятий в части, касающейся участия спортсменов в соответствующем соревнован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учреждение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ОЗНАКОМЛЕНИЕ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О СШОР Колпинского района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: _______________              Тренер – преподаватель ___________________________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4111"/>
        <w:gridCol w:w="1966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спорт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тренера-преподав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«____»  от  __.__.___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пункт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</w:rPr>
              <w:t>Ознакомление с нормами, утвержденными общероссийскими спортивными федерациями, правилами соответствующих видов спорта, положениями (регламентами) о спортивных соревнованиях, антидопинговыми правилами, условиями договоров с организаторами спортивных мероприятий в части, касающейся участия спортсменов в соответствующем соревнован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24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6:00Z</dcterms:created>
  <dc:creator>Admin</dc:creator>
  <dc:description/>
  <cp:keywords/>
  <dc:language>en-US</dc:language>
  <cp:lastModifiedBy>xxx</cp:lastModifiedBy>
  <cp:lastPrinted>2023-09-28T16:00:00Z</cp:lastPrinted>
  <dcterms:modified xsi:type="dcterms:W3CDTF">2023-09-28T13:14:00Z</dcterms:modified>
  <cp:revision>69</cp:revision>
  <dc:subject/>
  <dc:title/>
</cp:coreProperties>
</file>