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ьского собрания ГБУ ДО СШОР Колпинского района СП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: ________________                                      от « ___» _____________ 20 ______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88"/>
        <w:gridCol w:w="3793"/>
      </w:tblGrid>
      <w:tr>
        <w:trPr/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о:  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родительского собрания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softHyphen/>
        <w:softHyphen/>
        <w:t>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32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тупали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ли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али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ли: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али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ли: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али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ли: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_________________     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  (расшифров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Admin</dc:creator>
  <dc:description/>
  <cp:keywords/>
  <dc:language>en-US</dc:language>
  <cp:lastModifiedBy>xxx</cp:lastModifiedBy>
  <cp:lastPrinted>2021-02-03T12:08:00Z</cp:lastPrinted>
  <dcterms:modified xsi:type="dcterms:W3CDTF">2023-09-28T11:32:00Z</dcterms:modified>
  <cp:revision>40</cp:revision>
  <dc:subject/>
  <dc:title/>
</cp:coreProperties>
</file>